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spacing w:lineRule="auto" w:line="244"/>
        <w:ind w:right="5112" w:hanging="0"/>
        <w:rPr/>
      </w:pPr>
      <w:r>
        <w:rPr/>
        <w:t xml:space="preserve">Об изменении и признании утратившими силу некоторых решений Кабинета Министров Чувашской Республики </w:t>
      </w:r>
    </w:p>
    <w:p>
      <w:pPr>
        <w:pStyle w:val="2"/>
        <w:spacing w:lineRule="auto" w:line="244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4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spacing w:lineRule="auto" w:line="244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 </w:t>
      </w:r>
      <w:r>
        <w:rPr>
          <w:sz w:val="26"/>
        </w:rPr>
        <w:t xml:space="preserve">Внести в Положение о присвоении звания «Заслуженный тренер Чувашской Республики», утвержденное постановлением Кабинета Министров Чувашской Республики от 15 февраля 2007 г. № 23 «Об утверждении Положения о присвоении звания «Заслуженный тренер Чувашской Республики» (с изменениями, внесенными постановлением Кабинета Министров Чувашской Республики от 11 ноября 2009 г. № 361), следующие изменения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1 слова «по подготовке выдающихся спортсменов Чувашской Республики, добившихся успехов на международных и всероссийских соревнованиях» заменить словами «и заслуги, указанные в пункте 2 настоящего Положения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4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4. Министерство изучает представленные материалы, выносит вопрос о присвоении звания «Заслуженный тренер Чувашской Республики» на рассмотрение коллегии Министерства. На основании решения коллегии Министерство готовит проект распоряжения Кабинета Министров Чувашской Республики.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5 слова «(в его отсутствие одним из заместителей)» заменить словами «(лицом, исполняющим обязанности министра)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своение звания «Заслуженный тренер Чувашской Республики» производится распоряжением Кабинета Министров Чувашской Республики.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8 изложить в следующей редакци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Основаниями для отказа в присвоении звания «Заслуженный тренер Чувашской Республики» являются: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  <w:szCs w:val="26"/>
        </w:rPr>
        <w:t>пункт 9 признать утратившим силу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9 апреля 2009 г. № 99-р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</w:rPr>
        <w:t>распоряжение Кабинета Министров Чувашской Республики от 28 сентября 2010 г. № 293-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right" w:pos="8640" w:leader="none"/>
      </w:tabs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25:00Z</dcterms:created>
  <dc:creator>Администратор</dc:creator>
  <dc:description/>
  <cp:keywords/>
  <dc:language>en-US</dc:language>
  <cp:lastModifiedBy>mash2</cp:lastModifiedBy>
  <cp:lastPrinted>2011-03-11T13:57:00Z</cp:lastPrinted>
  <dcterms:modified xsi:type="dcterms:W3CDTF">2011-03-18T12:35:00Z</dcterms:modified>
  <cp:revision>8</cp:revision>
  <dc:subject/>
  <dc:title>Проект</dc:title>
</cp:coreProperties>
</file>